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000" w:before="0" w:after="100"/>
        <w:rPr>
          <w:rFonts w:ascii="方正小标宋简体" w:hAnsi="方正小标宋简体" w:eastAsia="方正小标宋简体"/>
          <w:b w:val="false"/>
          <w:b w:val="false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095375</wp:posOffset>
                </wp:positionV>
                <wp:extent cx="612013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86.25pt" to="450.25pt,86.2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 w:val="false"/>
          <w:sz w:val="100"/>
          <w:szCs w:val="100"/>
        </w:rPr>
        <w:t>苏州市吴江区教育局</w:t>
      </w:r>
    </w:p>
    <w:p>
      <w:pPr>
        <w:pStyle w:val="Normal"/>
        <w:spacing w:lineRule="exact" w:line="12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吴教普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发文字号"/>
      <w:bookmarkEnd w:id="0"/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区中小学阳光体育系列活动各项竞赛成绩的通知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MS Mincho"/>
          <w:sz w:val="32"/>
          <w:szCs w:val="32"/>
        </w:rPr>
      </w:pPr>
      <w:r>
        <w:rPr>
          <w:rFonts w:eastAsia="仿宋_GB2312" w:cs="MS Mincho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MS Mincho"/>
          <w:sz w:val="32"/>
          <w:szCs w:val="32"/>
        </w:rPr>
      </w:pPr>
      <w:r>
        <w:rPr>
          <w:rFonts w:ascii="仿宋_GB2312" w:hAnsi="仿宋_GB2312" w:cs="MS Mincho" w:eastAsia="仿宋_GB2312"/>
          <w:sz w:val="32"/>
          <w:szCs w:val="32"/>
        </w:rPr>
        <w:t>各中小学，中专校，教研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MS Mincho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</w:rPr>
        <w:t>关于开展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全区中小学“阳光体育”系列活动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sz w:val="32"/>
          <w:szCs w:val="32"/>
        </w:rPr>
        <w:t>吴教普〔</w:t>
      </w:r>
      <w:r>
        <w:rPr>
          <w:rFonts w:eastAsia="仿宋_GB2312" w:cs="ˎ̥;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通知要求，全区学校制定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学校“阳光体育”活动方案，各校根据活动方案，广泛开展丰富多彩的阳光体育活动以及长跑、跳绳、踢毽等专项体锻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各校领导重视，训练科学，措施到位，在中小学跳绳踢毽预赛决赛、小学生大课间评比中，集体和个别单项成绩比往年有较大的提升。经各视导片选拔，共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所中小学校（中专）进入了在苏州大学附属吴江学校进行的跳绳踢毽比赛区级决赛，通过比赛，吴江汾湖高级中学、吴江区盛泽第二中学、吴江经济技术开发区花港迎春小学三所学校分别获跳绳踢毽高中、初中、小学组总团体冠军，三所将学校代表吴江参加苏州市级比赛；在小学“大课间”评比活动中，共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 xml:space="preserve">所小学（校区）参加视频评比，经初选评比，共有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所学校（校区）进入小学大课间现场评比，经评委到校现场评比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小学（校区）获一等奖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所小学（校区）获二等奖，具体奖项详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校要在做好本校常态化体育教学和训练的同时，深入推进学校体育教育教学改革，不断丰富体育教学、训练、竞赛等组织形式，规划统筹调整本校体育教育教学、运动训练与学生锻炼活动计划，合理制定活动方案，并认真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吴江区中小学跳绳踢毽比赛各项成绩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全区小学生大课间评比成绩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吴江区中小学跳绳踢毽比赛各项成绩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ascii="仿宋_GB2312" w:hAnsi="仿宋_GB2312" w:eastAsia="仿宋_GB2312"/>
          <w:b/>
          <w:w w:val="95"/>
          <w:sz w:val="32"/>
          <w:szCs w:val="32"/>
        </w:rPr>
        <w:t>一、团体总名次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中组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268"/>
      </w:tblGrid>
      <w:tr>
        <w:trPr>
          <w:trHeight w:val="61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排名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汾湖高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震泽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州丝绸中等专业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吴江吴江中等专业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高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初中组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77"/>
      </w:tblGrid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排名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盛泽第二中学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经济技术开发区江陵实验初级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菀坪学校初中部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青云实验中学初中部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盛湖学校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黎里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汾湖实验初级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实验初级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小学组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126"/>
      </w:tblGrid>
      <w:tr>
        <w:trPr>
          <w:trHeight w:val="2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排名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经济技术开发区花港迎春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黎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经济技术开发区江陵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苏省汾湖高新技术开发区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盛泽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云龙实验学校小学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坛丘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实验小学教育集团太湖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程开甲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实验小学教育集团东太湖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单项名次成绩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双摇跳短绳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992"/>
        <w:gridCol w:w="851"/>
        <w:gridCol w:w="1001"/>
        <w:gridCol w:w="134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云实验（高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邱一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震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沈凯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汾湖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汾湖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蒋骋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庄宇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震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平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梁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震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姚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饶卿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雅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平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苏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丝绸中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晓</w:t>
            </w:r>
            <w:r>
              <w:rPr>
                <w:rFonts w:ascii="仿宋_GB2312" w:hAnsi="仿宋_GB2312"/>
                <w:color w:val="000000"/>
                <w:sz w:val="22"/>
              </w:rPr>
              <w:t>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云实验（初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赵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嘉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田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云实验（初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左万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夏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嘉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沈钱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云实验（初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郝紫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雅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俞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程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志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坛丘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田湘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吕孜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坛丘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胡雅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孙傲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索嘉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程可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黎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紫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汾湖世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宋林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盘踢毽子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992"/>
        <w:gridCol w:w="851"/>
        <w:gridCol w:w="1001"/>
        <w:gridCol w:w="134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云实验（高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震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汾湖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晟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汾湖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蒋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仁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震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林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仲立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雅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震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屠希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丝绸中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思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宜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汾湖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嵇英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梦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湖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俊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舒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开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泽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婧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汾湖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汾湖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嘉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笠泽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施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菀坪学校（初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雨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博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铭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坛丘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钮思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龙实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宇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俊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玮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彦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梦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港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文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陵实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瞿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龙实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梓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长绳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1247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高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震泽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州丝绸中等专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江汾湖高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青云实验中学（高中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" w:name="_GoBack"/>
            <w:bookmarkEnd w:id="1"/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盛泽二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江陵实验初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菀坪学校（初中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盛湖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青云实验中学（初中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黎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南麻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实验初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花港迎春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实验小学（太湖校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云龙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江陵实验小学（绣湖东路校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坛丘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黎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盛泽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青云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世外教育附属汾湖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梅堰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铜罗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优秀组织奖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所）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经济技术开发区天和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菀坪学校小学部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梅堰实验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北门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芦墟实验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鲈乡实验小学仲英校区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莘塔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青云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湾实验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铜罗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震泽实验小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江村实验学校小学部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笠泽实验初级中学    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震泽中学杨家墀实验班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桃源中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南麻中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芦墟初级中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震泽初级中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青云实验中学高中部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盛泽中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平望中学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震泽中学育英学校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区小学生大课间评比成绩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经济技术开发区江陵实验小学绣湖东路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程开甲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经济技术开发区江陵实验小学三淞路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经济技术开发区花港迎春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思贤实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经济技术开发区江陵实验小学淞南路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盛泽实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大学附属吴江学校小学部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南麻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东太湖实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云龙实验学校小学部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盛泽小学目澜校区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梅堰实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水秀实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黎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实验小学苏州湾实验小学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横扇学校小学部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实验小学太湖校区</w:t>
            </w:r>
          </w:p>
        </w:tc>
      </w:tr>
      <w:tr>
        <w:trPr>
          <w:trHeight w:val="405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江区鲈乡实验小学越秀校区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州市吴江区江村实验学校小学部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盛泽四海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汾湖高新技术产业开发区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鲈乡实验小学仲英校区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金家坝学校小学部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经济技术开发区天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经济技术开发区长安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实验小学爱德校区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青云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坛丘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新胜实验学校小学部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江区震泽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莘塔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桃源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北门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屯村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实验小学城中校区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同里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铜罗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平望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吴绫实验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绸都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八坼小学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泽新实验学校小学部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菀坪学校小学部</w:t>
            </w:r>
          </w:p>
        </w:tc>
      </w:tr>
      <w:tr>
        <w:trPr>
          <w:trHeight w:val="270" w:hRule="atLeast"/>
        </w:trPr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江区北厍小学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00Z</dcterms:created>
  <dc:creator>张芳</dc:creator>
  <dc:description/>
  <dc:language>en-US</dc:language>
  <cp:lastModifiedBy>Administrator</cp:lastModifiedBy>
  <cp:lastPrinted>2024-01-08T13:33:00Z</cp:lastPrinted>
  <dcterms:modified xsi:type="dcterms:W3CDTF">2024-01-10T08:54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D6E049D824F2A87F29DF92CEEC0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