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方正小标宋简体"/>
          <w:color w:val="FF0000"/>
          <w:spacing w:val="-1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16"/>
          <w:sz w:val="72"/>
          <w:szCs w:val="72"/>
        </w:rPr>
        <w:t>苏州市吴江区教育局教研室</w:t>
      </w:r>
    </w:p>
    <w:p>
      <w:pPr>
        <w:pStyle w:val="Normal"/>
        <w:spacing w:lineRule="exact" w:line="560" w:before="0" w:after="0"/>
        <w:jc w:val="right"/>
        <w:rPr>
          <w:rFonts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640070" cy="37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吴教研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吴江区第三届小学英语整班朗读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获奖结果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709" w:hanging="71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小学（含五所九年制学校、民办学校）：</w:t>
      </w:r>
    </w:p>
    <w:p>
      <w:pPr>
        <w:pStyle w:val="Normal"/>
        <w:spacing w:lineRule="exact" w:line="560" w:before="0" w:after="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使广大小学英语教师在教学中重视英语朗读训练，培养学生养成良好的朗读习惯，提高学生的英语朗读能力，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营造良好的英语学习氛围，我区于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日组织了吴江区第三届小学英语整班朗读比赛。比赛分为朗读和自选（英文唱歌或配音）两个项目。根据评委现场打分，在全区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64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个参赛班级中各评选出朗读一等奖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个，自选项目一等奖</w:t>
      </w: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  <w:t>个（名次有并列）。先将结果公布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 w:before="0" w:after="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朗读比赛获奖结果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59"/>
        <w:gridCol w:w="1469"/>
        <w:gridCol w:w="1615"/>
      </w:tblGrid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抽签年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任课老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获奖等第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青云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沈小华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鲈乡实小仲英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钮建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嘉墀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世外云龙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蒋崇越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江实小城中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钱莉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陵实小淞南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钱淑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陵实小绣湖东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仿宋_GB2312" w:hAnsi="仿宋_GB2312" w:cs="宋体" w:eastAsia="宋体"/>
                <w:color w:val="000000"/>
                <w:sz w:val="24"/>
                <w:szCs w:val="24"/>
              </w:rPr>
              <w:t>珺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大吴江附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戴淑婷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盛泽小学目澜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鑫磊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金家坝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希静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州湾外国语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管玉华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陵实小三淞路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舒瀚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都小学本部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东太湖实验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潘燕军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江村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郎洁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长安实验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曹宇文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花港迎春小学明泉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雪薇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黎里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于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中苏州湾附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黄伟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汾湖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费宇瑶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芦墟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永珍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盛泽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晨媛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太湖国际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维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思贤实验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沈懿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都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琴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花港迎春小学本部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黄玉华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门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瑛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莘塔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思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绫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方婷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屯村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陆方华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和小学北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袁文照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绸都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李伟青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坼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逸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坛丘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戴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松陵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戴松梅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世恒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汪慧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鲈乡实小流虹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岳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北厍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蔚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江实小太湖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韩晓茜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同里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周益华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震泽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建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盛泽小学兴桥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汤一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吴江实小爱德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冰洁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枫华学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黄思懿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望实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潘美娟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都小学吴越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严晓红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麻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静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苏州湾实验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胡名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程开甲小学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沈洁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鲈乡实小越秀校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六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叶蓓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440" w:before="0" w:after="0"/>
        <w:ind w:firstLine="62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 w:before="0" w:after="0"/>
        <w:ind w:firstLine="629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选项目（英文唱歌或配音）比赛获奖结果</w:t>
      </w:r>
    </w:p>
    <w:p>
      <w:pPr>
        <w:pStyle w:val="Normal"/>
        <w:spacing w:lineRule="exact" w:line="440" w:before="0" w:after="0"/>
        <w:ind w:firstLine="62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78"/>
        <w:gridCol w:w="2268"/>
        <w:gridCol w:w="1469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4"/>
              </w:rPr>
              <w:t>学校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4"/>
              </w:rPr>
              <w:t>自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4"/>
              </w:rPr>
              <w:t>指导老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4"/>
              </w:rPr>
              <w:t>获奖等第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盛泽小学目澜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y motherland and 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钱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鲈乡实小仲英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后妈茶话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英、陆琰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金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云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y stupid hea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江实小太湖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ome to the mus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燕萍、盛小华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婧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东太湖实验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onst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雪芬、沈晨洁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陵实小淞南路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疯狂动物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云云、孔雨倩、庄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盛泽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pring ti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俞诗晴、胡逸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村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onst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嘉瑶、陈一帆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云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和小学南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anny B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屯村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et's go far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玲燕、姚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盛泽小学兴桥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roud of y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琴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铜罗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o Re 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露露、顾晨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都小学本部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t gets bet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谭沈洁、周玲芳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钱晓、孙许凤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震泽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ays of the we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江实小城中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o Re 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晓红、钱莉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世外云龙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emon Tre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旭芳、蒋崇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坛丘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eppa Pi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占萍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黎里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 little lov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叶金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安实验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 little lov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洁、陆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州湾外国语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ook at me no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慧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横扇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et's go far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绸都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ou are my sunsh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珠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中苏州湾附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emon tre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星裕、盛飘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汾湖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祝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贤实验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emor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曾雪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州湾实验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超级飞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八都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ig big world/Lemon tr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明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陵实小绣湖东路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Fala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飞虹、计欢欢、张震、周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枫华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Something just like thi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悟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麻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One foo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other foo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宇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嘉墀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Real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欢、张建华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晓兰、蒋小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和小学北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hat can you se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袁文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鲈乡实小流虹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 little lov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岳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大吴江附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听我说谢谢你（英文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罗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芦墟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o Re 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婷婷、徐佳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芳、陆勤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莘塔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ngry bi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思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江实小爱德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ourage s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钱玲、陈韵斐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茜、陆晓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里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The wolf and the seven little she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沈丽婧、朱兰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邬蕴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梅堰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ig big wor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阿二、张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都小学吴越校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ead, shoulders, knees and to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子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家坝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Zootopi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希静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陵实小三淞路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The lion k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文婷、庞玲燕、朱暮、杨舒瀚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绫实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ig big wor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嘉雯、刘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程开甲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ragon bo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芬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泽新实验学校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member 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晓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八坼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精卫填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春华、柳雨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门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o Re M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富寅娟、王维晴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花港迎春小学本部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歌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roud of y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靖雯、吴莹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俞碧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厍小学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配音三打白骨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晓婷、施芳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吴江区教育局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120"/>
        <w:textAlignment w:val="auto"/>
        <w:rPr>
          <w:rStyle w:val="61pt"/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29"/>
        <w:rPr>
          <w:rStyle w:val="61pt"/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61pt">
    <w:name w:val="正文文本 (6) + 间距 -1 pt"/>
    <w:qFormat/>
    <w:rPr>
      <w:rFonts w:ascii="MingLiU;PMingLiU-ExtB" w:hAnsi="MingLiU;PMingLiU-ExtB" w:eastAsia="MingLiU;PMingLiU-ExtB" w:cs="MingLiU;PMingLiU-ExtB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6:00Z</dcterms:created>
  <dc:creator>微软用户</dc:creator>
  <dc:description/>
  <dc:language>en-US</dc:language>
  <cp:lastModifiedBy>123</cp:lastModifiedBy>
  <cp:lastPrinted>2024-03-25T14:51:00Z</cp:lastPrinted>
  <dcterms:modified xsi:type="dcterms:W3CDTF">2024-05-29T07:1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EE591901403CB29841D4A7F446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