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eastAsia="方正小标宋简体"/>
          <w:bCs/>
          <w:color w:val="FF0000"/>
          <w:spacing w:val="-26"/>
          <w:w w:val="60"/>
          <w:sz w:val="90"/>
          <w:szCs w:val="90"/>
        </w:rPr>
      </w:pPr>
      <w:r>
        <w:rPr>
          <w:rFonts w:eastAsia="方正小标宋简体"/>
          <w:bCs/>
          <w:color w:val="FF0000"/>
          <w:spacing w:val="-26"/>
          <w:w w:val="60"/>
          <w:sz w:val="90"/>
          <w:szCs w:val="90"/>
        </w:rPr>
        <w:t>吴江区关心下一代工作委员会办公室</w:t>
      </w:r>
    </w:p>
    <w:p>
      <w:pPr>
        <w:pStyle w:val="Normal"/>
        <w:jc w:val="distribute"/>
        <w:rPr>
          <w:rFonts w:eastAsia="方正小标宋简体"/>
          <w:bCs/>
          <w:color w:val="FF0000"/>
          <w:spacing w:val="-26"/>
          <w:w w:val="55"/>
          <w:sz w:val="90"/>
          <w:szCs w:val="90"/>
        </w:rPr>
      </w:pPr>
      <w:r>
        <w:rPr>
          <w:rFonts w:eastAsia="方正小标宋简体"/>
          <w:bCs/>
          <w:color w:val="FF0000"/>
          <w:spacing w:val="-26"/>
          <w:w w:val="55"/>
          <w:sz w:val="90"/>
          <w:szCs w:val="90"/>
        </w:rPr>
        <w:t>吴江区教育局关心下一代工作委员会</w:t>
      </w:r>
    </w:p>
    <w:p>
      <w:pPr>
        <w:pStyle w:val="Normal"/>
        <w:spacing w:lineRule="exact" w:line="700"/>
        <w:ind w:right="1240" w:firstLine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教关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４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b/>
          <w:b/>
          <w:w w:val="62"/>
          <w:sz w:val="32"/>
          <w:szCs w:val="32"/>
        </w:rPr>
      </w:pPr>
      <w:r>
        <w:rPr>
          <w:rFonts w:eastAsia="仿宋_GB2312" w:ascii="仿宋_GB2312" w:hAnsi="仿宋_GB2312"/>
          <w:b/>
          <w:w w:val="6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184150</wp:posOffset>
                </wp:positionV>
                <wp:extent cx="61201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4.5pt" to="448.75pt,14.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年主题教育“科技强国　担当有我”读书征文获奖名单的通知</w:t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中小学（含民工子弟学校、民办学校）、中专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特教校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江苏省教育系统关工委和苏州市教育局关工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主题教育读书征文活动通知的精神，吴江区关工委办公室和教育局关工委，联合在我区教育系统开展读</w:t>
      </w:r>
      <w:r>
        <w:rPr>
          <w:rFonts w:ascii="仿宋_GB2312" w:hAnsi="仿宋_GB2312" w:cs="宋体" w:eastAsia="仿宋_GB2312"/>
          <w:sz w:val="32"/>
          <w:szCs w:val="32"/>
        </w:rPr>
        <w:t>《薪火相传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书，以“科技强国　担当有我”为主题的读书征文活动。各校在初评的基础上，按要求选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篇稿子，参加教育局关工委评选。教育局关工委组织专业老师分高中、初中、小学组进行了评审，共评出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（获奖名单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同时评出征文活动工作组织奖：特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、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、鼓励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（获奖名单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 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读《薪火相传》一书，以“科技强国　担当有我”为主题征文获奖名单。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 20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４年主题教育“科技强国　担当有我”读书征文组织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州市吴江区关工委办公室</w:t>
      </w:r>
    </w:p>
    <w:p>
      <w:pPr>
        <w:pStyle w:val="Normal"/>
        <w:widowControl/>
        <w:shd w:fill="FFFFFF" w:val="clear"/>
        <w:ind w:firstLine="3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州市吴江区教育局关工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0"/>
        <w:gridCol w:w="1575"/>
        <w:gridCol w:w="1744"/>
        <w:gridCol w:w="1575"/>
      </w:tblGrid>
      <w:tr>
        <w:trPr>
          <w:trHeight w:val="90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Style w:val="Font41"/>
                <w:lang w:bidi="ar"/>
              </w:rPr>
              <w:t>年读</w:t>
            </w:r>
            <w:bookmarkStart w:id="6" w:name="OLE_LINK3"/>
            <w:bookmarkStart w:id="7" w:name="OLE_LINK4"/>
            <w:r>
              <w:rPr>
                <w:rStyle w:val="Font41"/>
                <w:lang w:bidi="ar"/>
              </w:rPr>
              <w:t>《薪火相传》</w:t>
            </w:r>
            <w:bookmarkEnd w:id="6"/>
            <w:bookmarkEnd w:id="7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“科技强国担当有我”征文</w:t>
            </w:r>
            <w:r>
              <w:rPr>
                <w:rStyle w:val="Font41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施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２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丝绸中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奥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明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贤惠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珊珊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验初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昕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天洪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里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园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铭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建国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初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睿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亚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一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纪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新颖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欣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三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静思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胜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双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海波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胜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陈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怡帆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新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燕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龙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紫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彦竹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肖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国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静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新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丹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瑾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妍晴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爱德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浩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栋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墟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昕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超霞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梦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燕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绣湖东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桐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韬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贤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郜方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晓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梦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何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利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钰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小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彦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亚金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陵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宸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毅婷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源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屠介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瑛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坛丘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言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仲小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鲈乡实小仲英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熠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琼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小城中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诗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湛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小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太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鸿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新胜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灏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雨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太湖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姝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梦娇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Style w:val="Font41"/>
                <w:lang w:bidi="ar"/>
              </w:rPr>
              <w:t>年读《薪火相传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“科技强国担当有我”征文二</w:t>
            </w:r>
            <w:r>
              <w:rPr>
                <w:rStyle w:val="Font41"/>
                <w:lang w:bidi="ar"/>
              </w:rPr>
              <w:t>等奖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锦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轶珉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韵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杨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实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泓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仪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中学育英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思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立达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紫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一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月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职业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业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飘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贤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２２０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瑛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姚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二（１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跃成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俊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１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佳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里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靖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树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厍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宁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村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陆泽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丹招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墟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芷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武雄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静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萌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实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梦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佳怡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菀坪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笪娴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俊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思祺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新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永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慧慧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龙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屈凡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紫嫣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涵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２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秋思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笠泽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宇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１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丽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紫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娟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嘉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新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莘塔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梓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敏倩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嘉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一超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麻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奕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来宝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以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颖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梓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迎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爱德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可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月红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芦墟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乐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丽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绸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贻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裕红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绣湖东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哲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国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外国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奕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丹婷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门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俊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嘉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旭红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陵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祎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霖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鲈乡实小仲英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歆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伟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船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丽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可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浦贤慧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三淞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娅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妮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菀坪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槿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开燕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莘塔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曹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苏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屯村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诗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美红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港迎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霆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玮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鲈乡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绮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敏惠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麻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子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嘉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都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依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菊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里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逸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刘静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梓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湲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淳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利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颖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太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梓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妤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新城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天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新城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婧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晨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枭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扇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心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Style w:val="Font41"/>
                <w:lang w:bidi="ar"/>
              </w:rPr>
              <w:t>年读《薪火相传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“科技强国担当有我”征文三</w:t>
            </w:r>
            <w:r>
              <w:rPr>
                <w:rStyle w:val="Font41"/>
                <w:lang w:bidi="ar"/>
              </w:rPr>
              <w:t>等奖</w:t>
            </w:r>
          </w:p>
        </w:tc>
      </w:tr>
      <w:tr>
        <w:trPr>
          <w:trHeight w:val="4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3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鑫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慧慧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望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二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婧慧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职业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钰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飘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中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佳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娜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验初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欣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钮志松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里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书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红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博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经济技术开发区初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衣马云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一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鑫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云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三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丹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都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逸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丹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实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佳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１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建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菀坪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鑫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倩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瑜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孝妹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佳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２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笠泽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宇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０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花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莘塔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明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翔宇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源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瑛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堰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欣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亮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堰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亮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文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１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春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河实验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恩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怀念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新胜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康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冬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佳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东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浩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东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湖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思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妍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盛湖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浩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佳翊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罗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二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佩民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家墀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书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一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明霞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贤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忆宁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源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承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悦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坛丘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梓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卫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坼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俍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海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三淞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婉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路易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小城中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雨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昐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菀坪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小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永祥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莘塔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诗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希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屯村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思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素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港迎春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浩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甜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鲈乡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晴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越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麻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华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八都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雨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志芬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里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子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芬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震泽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启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志凯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安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静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元玉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堰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瑾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炜玥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罗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宇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丽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绫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海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丹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昱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１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丽花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湾实验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笠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莉玲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智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可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汾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昊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丽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厍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诗彤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区杨家墀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悠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丹艳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小鼎方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思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瑜萍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小鼎方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佳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丹华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村实验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茂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６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震震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家坝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以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思思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大学附属吴江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诗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军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太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熙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思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江实验小学太湖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学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洵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泽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８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枭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扇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甜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小婷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琰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育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云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博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育新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淞南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羽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晴燕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陵实小淞南路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文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诗瑶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开甲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鋆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仲锦宇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泽新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姝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娟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太湖实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熙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嵇仲阳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0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1760" w:hanging="1760"/>
        <w:jc w:val="center"/>
        <w:rPr>
          <w:rStyle w:val="Font11"/>
          <w:sz w:val="44"/>
          <w:szCs w:val="44"/>
          <w:lang w:bidi="ar"/>
        </w:rPr>
      </w:pPr>
      <w:r>
        <w:rPr>
          <w:rStyle w:val="Font11"/>
          <w:sz w:val="44"/>
          <w:szCs w:val="44"/>
          <w:lang w:bidi="ar"/>
        </w:rPr>
        <w:t>2024</w:t>
      </w:r>
      <w:r>
        <w:rPr>
          <w:rStyle w:val="Font11"/>
          <w:sz w:val="44"/>
          <w:szCs w:val="44"/>
          <w:lang w:bidi="ar"/>
        </w:rPr>
        <w:t>年读《薪火相传》</w:t>
      </w:r>
    </w:p>
    <w:p>
      <w:pPr>
        <w:pStyle w:val="Normal"/>
        <w:spacing w:lineRule="exact" w:line="560"/>
        <w:ind w:left="1760" w:hanging="1760"/>
        <w:jc w:val="center"/>
        <w:rPr>
          <w:rStyle w:val="Font11"/>
          <w:sz w:val="44"/>
          <w:szCs w:val="44"/>
          <w:lang w:bidi="ar"/>
        </w:rPr>
      </w:pPr>
      <w:r>
        <w:rPr>
          <w:rStyle w:val="Font11"/>
          <w:rFonts w:cs="宋体" w:ascii="宋体" w:hAnsi="宋体"/>
          <w:sz w:val="44"/>
          <w:szCs w:val="44"/>
          <w:lang w:bidi="ar"/>
        </w:rPr>
        <w:t>“</w:t>
      </w:r>
      <w:r>
        <w:rPr>
          <w:rStyle w:val="Font11"/>
          <w:sz w:val="44"/>
          <w:szCs w:val="44"/>
          <w:lang w:bidi="ar"/>
        </w:rPr>
        <w:t>科技强国　担当有我”读书征文组织奖</w:t>
      </w:r>
    </w:p>
    <w:p>
      <w:pPr>
        <w:pStyle w:val="Normal"/>
        <w:spacing w:lineRule="exact" w:line="560"/>
        <w:ind w:left="1760" w:hanging="1760"/>
        <w:jc w:val="center"/>
        <w:rPr>
          <w:rStyle w:val="Font11"/>
          <w:sz w:val="44"/>
          <w:szCs w:val="44"/>
          <w:lang w:bidi="ar"/>
        </w:rPr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sz w:val="36"/>
          <w:szCs w:val="36"/>
        </w:rPr>
        <w:t>　　　　　　　</w:t>
      </w:r>
      <w:r>
        <w:rPr>
          <w:rFonts w:ascii="黑体" w:hAnsi="黑体" w:cs="黑体" w:eastAsia="黑体"/>
          <w:sz w:val="36"/>
          <w:szCs w:val="36"/>
        </w:rPr>
        <w:t>　特等奖</w:t>
      </w:r>
      <w:r>
        <w:rPr>
          <w:rFonts w:eastAsia="黑体" w:cs="黑体" w:ascii="黑体" w:hAnsi="黑体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震泽实验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江区七都小学（本部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sz w:val="36"/>
          <w:szCs w:val="36"/>
        </w:rPr>
        <w:t>　　　　　　　　</w:t>
      </w:r>
      <w:r>
        <w:rPr>
          <w:rFonts w:ascii="黑体" w:hAnsi="黑体" w:cs="黑体" w:eastAsia="黑体"/>
          <w:sz w:val="36"/>
          <w:szCs w:val="36"/>
        </w:rPr>
        <w:t>一等奖</w:t>
      </w:r>
      <w:r>
        <w:rPr>
          <w:rFonts w:eastAsia="黑体" w:cs="黑体" w:ascii="黑体" w:hAnsi="黑体"/>
          <w:sz w:val="36"/>
          <w:szCs w:val="36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江区平望实验小学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苏州湾实验初级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金家坝学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梅堰实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北厍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同里实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七都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松陵第一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长安实验小学 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菀坪学校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南麻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思贤实验小学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sz w:val="36"/>
          <w:szCs w:val="36"/>
        </w:rPr>
        <w:t>　　　　　　　</w:t>
      </w:r>
      <w:r>
        <w:rPr>
          <w:rFonts w:ascii="黑体" w:hAnsi="黑体" w:cs="黑体" w:eastAsia="黑体"/>
          <w:sz w:val="36"/>
          <w:szCs w:val="36"/>
        </w:rPr>
        <w:t>　二等奖</w:t>
      </w:r>
      <w:r>
        <w:rPr>
          <w:rFonts w:eastAsia="黑体" w:cs="黑体" w:ascii="黑体" w:hAnsi="黑体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横扇学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松陵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盛泽小学（目澜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江中等专业学校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盛泽实验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八都学校（小学部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程开甲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江经济技术开发区江陵实验小学（吉市路小学）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苏州市吴江区青云实验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黎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实验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江苏省汾湖高新技术产业开发区实验小学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坛丘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江区 盛泽第二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莘塔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芦墟实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铜罗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江区运河实验初级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屯村实验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七都小学（吴越校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江陵实验小学（绣湖东路小学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sz w:val="36"/>
          <w:szCs w:val="36"/>
        </w:rPr>
        <w:t>　　　　　　　　　</w:t>
      </w:r>
      <w:r>
        <w:rPr>
          <w:rFonts w:ascii="黑体" w:hAnsi="黑体" w:cs="黑体" w:eastAsia="黑体"/>
          <w:sz w:val="36"/>
          <w:szCs w:val="36"/>
        </w:rPr>
        <w:t>三等奖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同里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 莘塔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震泽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北门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吴江区云龙实验学校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青云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花港迎春小学（明泉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盛泽实验初级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江陵实验小学（ 淞南路小学）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鲈乡实验小学（流虹校区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八坼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实验小学（太湖校区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八坼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实验小学（苏州湾校区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花港迎春小学（迎春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北厍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黎里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吴绫实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水秀实验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江陵实验小学（三淞路小学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绸都小学（鼎方小学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鲈乡实验小学（越秀校区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芦墟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　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经济技术开发区天和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江村实验学校（小学部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杨嘉墀实验学校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绸都小学（升明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鼓励奖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实验小学（爱德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高级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苏省吴江实验小学（东太湖校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苏州市吴江区青云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笠泽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盛泽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苏省汾湖高新技术产业开发区实验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桃源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江村实验学校（初中部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 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实验小学（城中校区）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江陵实验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特殊教育学校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 盛泽第一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桃源小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铜罗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平望中学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盛泽新城实验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江苏省苏州丝绸中等专业学校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江区实验初级中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100"/>
        <w:rPr>
          <w:szCs w:val="30"/>
        </w:rPr>
      </w:pPr>
      <w:r>
        <w:rPr>
          <w:szCs w:val="3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42.1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苏州市吴江区教育局关工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发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Cs w:val="30"/>
        </w:rPr>
      </w:pPr>
      <w:r>
        <w:rPr>
          <w:szCs w:val="3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42.1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仿宋_GB2312" w:cs="宋体"/>
      <w:color w:val="000000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">
    <w:name w:val="Char Char Char Char Char Char Char"/>
    <w:basedOn w:val="Style16"/>
    <w:qFormat/>
    <w:pPr/>
    <w:rPr>
      <w:rFonts w:ascii="Tahoma" w:hAnsi="Tahoma" w:cs="Tahoma"/>
      <w:sz w:val="24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35">
    <w:name w:val="_Style 3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3:00Z</dcterms:created>
  <dc:creator>微软用户</dc:creator>
  <dc:description/>
  <dc:language>en-US</dc:language>
  <cp:lastModifiedBy>小皮</cp:lastModifiedBy>
  <cp:lastPrinted>2023-06-27T12:19:00Z</cp:lastPrinted>
  <dcterms:modified xsi:type="dcterms:W3CDTF">2024-09-23T08:5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7245E64544028ADA0C0A2878DD5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