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;SimSun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sz w:val="72"/>
          <w:szCs w:val="72"/>
        </w:rPr>
        <w:t>苏州市吴江区教育局教研室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2570</wp:posOffset>
                </wp:positionV>
                <wp:extent cx="5600700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9.1pt" to="439.6pt,19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教研函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吴江区小学六年级英语整班写字比赛评比结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小学（含九年制一贯制学校、民办学校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使广大小学英语教师重视英语写字教学，培养学生养成良好的书写习惯，从小练就一手好字，我区于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举行了吴江区小学六年级英语整班写字比赛。比赛采用抽样网阅方式，每校两个班级（一个为学校自荐，一个为剩余班级中随机抽取）的整班写字作品代表学校参加比赛，最后在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个参赛班级中评选出一等奖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个班（其中前六所学校（班级）将参加苏州市比赛），二等奖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个班级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吴江区小学六年级英语整班写字比赛评比结果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苏州市吴江区教育局教研室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吴江区小学六年级英语整班写字比赛评比结果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苏州市吴江区苏州湾外国语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任慧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苏州市吴江区青云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吕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苏州市吴江区程开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江苏省苏州中学附属苏州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盛飘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苏州市吴江区盛泽小学兴桥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应秋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苏州市吴江区震泽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沈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苏州湾外国语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震泽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斌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晓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金家坝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希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苏州中学附属苏州湾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飘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梅堰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菁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鲈乡实验小学越秀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建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小学兴桥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晓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七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沈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横扇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耀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花港迎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城中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金家坝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雄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屯村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费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青云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玉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太湖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八都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绸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琳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城中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东太湖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南麻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秋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太湖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卫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同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江陵实验小学三淞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宇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江陵实验小学绣湖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爱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绸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蔚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鲈乡实验小学仲英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珠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屯村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志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语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芦墟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秋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新城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黎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江村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春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鲈乡实验小学仲英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苏州湾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嘉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莘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永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菀坪学校（小学部）</w:t>
            </w:r>
          </w:p>
        </w:tc>
        <w:tc>
          <w:tcPr>
            <w:tcW w:w="113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君</w:t>
            </w:r>
          </w:p>
        </w:tc>
        <w:tc>
          <w:tcPr>
            <w:tcW w:w="1134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平望实验小学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中利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坛丘小学润洋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芦墟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庞伟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爱德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晓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八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莘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江陵实验小学吉市路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坛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杨嘉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宝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思贤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铜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北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芳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松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利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泽新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窦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震泽实验小学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荣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江村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春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黄家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鑫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云龙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江陵实验小学绣湖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金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爱德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韵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汾湖高新技术产业开发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柳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桃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小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泽新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窦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绫实验小学圣塘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菀坪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附属吴江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滨之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附属吴江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北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世恒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慧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震泽实验小学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荣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绫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鑫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云龙实验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北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八都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兴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黎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长安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枫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丹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吴江实验小学苏州湾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方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绫实验小学圣塘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绫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鲈乡实验小学越秀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佩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同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江村实验学校隐读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松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桃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银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天和小学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子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存志外国语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江陵实验小学吉市路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世恒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慧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存志外国语学校（小学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陈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坛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经济技术开发区天和小学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滨之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思贤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铜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露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莘塔小学芦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南麻小学引庆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北门小学团结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凌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绸都小学盛东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玉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黄家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盛泽实验小学清溪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良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八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Times New Roman"/>
      <w:color w:val="000000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16:00Z</dcterms:created>
  <dc:creator>雨林木风</dc:creator>
  <dc:description/>
  <cp:keywords/>
  <dc:language>en-US</dc:language>
  <cp:lastModifiedBy>szsczzjwc@qq.com</cp:lastModifiedBy>
  <cp:lastPrinted>2024-04-26T11:07:00Z</cp:lastPrinted>
  <dcterms:modified xsi:type="dcterms:W3CDTF">2024-11-12T02:53:00Z</dcterms:modified>
  <cp:revision>7</cp:revision>
  <dc:subject/>
  <dc:title>关于公布吴江区小学英语三年级整班写字比赛评比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C94A57064F3B94A0C55D872FA6AC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